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менения патентной системы налогообложения в 2017 году с учетом изменений вступивших в силу с 01.01.2017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налогоплательщики, предлагаем Вам разъяснения Управления Федеральной налоговой службы по Ростовской области по применению патентной системы налогообложения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346.43 главы 26.5 Налогового кодекса Российской Федерации (НК РФ) патентная система налогообложения (ПСН) устанавливается НК РФ, вводится в действие в соответствии с НК РФ законами субъектов Российской Федерации и применяется на территориях указанных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Ростовской области ПСН была введена с 2013 года Областным законом Ростовской области от 25.10.2012 № 955-ЗС «О внесении изменений в Областной закон «О региональных налогах и некоторых вопросах налогообложения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иды деятельности и размеры потенциально возможного к получению индивидуальным предпринимателем (ИП) годового дохода в зависимости от места осуществления предпринимательской деятельности и средней численности наемных работников приведены в главе 4.1 Областного закона Ростовской области от 10.05.2012 № 843-ЗС «О региональных налогах и некоторых вопросах налогообложения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9 статьи 346.43 НК РФ размер потенциально возможного к получению ИП годового дохода подлежит индексации на </w:t>
      </w:r>
      <w:hyperlink r:id="rId2">
        <w:r>
          <w:rPr>
            <w:rStyle w:val="InternetLink"/>
          </w:rPr>
          <w:t>коэффициент-дефлятор</w:t>
        </w:r>
      </w:hyperlink>
      <w:r>
        <w:rPr/>
        <w:t>, установленный на соответствующий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ом Минэкономразвития России от 03.11.2016 № 698 «Об установлении коэффициентов-дефляторов на 2017 год» (зарегистрирован в Минюсте России 17.11.2016 № 44353) установлен коэффициент-дефлятор, необходимый в целях применения </w:t>
      </w:r>
      <w:hyperlink r:id="rId3">
        <w:r>
          <w:rPr>
            <w:rStyle w:val="InternetLink"/>
          </w:rPr>
          <w:t>главы 26.5</w:t>
        </w:r>
      </w:hyperlink>
      <w:r>
        <w:rPr/>
        <w:t xml:space="preserve"> «Патентная система налогообложения» НК РФ, равный 1,425.</w:t>
      </w:r>
    </w:p>
    <w:p>
      <w:pPr>
        <w:pStyle w:val="Normal"/>
        <w:autoSpaceDE w:val="false"/>
        <w:ind w:firstLine="709"/>
        <w:jc w:val="both"/>
        <w:rPr/>
      </w:pPr>
      <w:r>
        <w:rPr/>
        <w:t>Пунктом 1 статьи 346.48 НК РФ предусмотрено, что налоговая база при ПСН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, в отношении которого применяется ПСН в соответствии с главой 26.5 НК РФ, устанавливаемого на календарный год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на коэффициент-дефлятор корректируется максимальный размер потенциально возможного к получению годового дохода, от величины которого рассчитывается сумма налога.</w:t>
      </w:r>
    </w:p>
    <w:p>
      <w:pPr>
        <w:pStyle w:val="Normal"/>
        <w:autoSpaceDE w:val="false"/>
        <w:ind w:firstLine="709"/>
        <w:jc w:val="both"/>
        <w:rPr/>
      </w:pPr>
      <w:r>
        <w:rPr/>
        <w:t>Что касается предельного размера дохода, при не превышении которого может применяться ПСН, то в 2017 году он по-прежнему составляет 60 млн. рублей. Корректировка предельного размера дохода на коэффициент-дефлятор НК РФ не предусмотрена.</w:t>
      </w:r>
    </w:p>
    <w:p>
      <w:pPr>
        <w:pStyle w:val="Normal"/>
        <w:ind w:firstLine="709"/>
        <w:jc w:val="both"/>
        <w:rPr/>
      </w:pPr>
      <w:r>
        <w:rPr/>
        <w:t>П</w:t>
      </w:r>
      <w:hyperlink r:id="rId4">
        <w:r>
          <w:rPr>
            <w:rStyle w:val="InternetLink"/>
          </w:rPr>
          <w:t>унктом 3 статьи 346.50</w:t>
        </w:r>
      </w:hyperlink>
      <w:r>
        <w:rPr/>
        <w:t xml:space="preserve"> НК РФ предусмотрена возможность установления законами субъектов Российской Федерации налоговой ставки в размере 0 процентов для налогоплательщиков - ИП, впервые зарегистрированных после вступления в силу указанных законов и осуществляющих предпринимательскую деятельность в производственной, социальной и (или) научной сферах, а также в сфере бытовых услуг населению.</w:t>
      </w:r>
    </w:p>
    <w:p>
      <w:pPr>
        <w:pStyle w:val="Normal"/>
        <w:ind w:firstLine="709"/>
        <w:jc w:val="both"/>
        <w:rPr/>
      </w:pPr>
      <w:r>
        <w:rPr/>
        <w:t>Статьей 2 Областного закона Ростовской области от 23.06.2015 № 374-ЗС «О внесении изменений в Областной закон «О региональных налогах и некоторых вопросах налогообложения в Ростовской области», вступившего в силу с 1 июля 2015 года, была введена «нулевая» ставка по данному налогу.</w:t>
      </w:r>
    </w:p>
    <w:p>
      <w:pPr>
        <w:pStyle w:val="Normal"/>
        <w:ind w:firstLine="709"/>
        <w:jc w:val="both"/>
        <w:rPr/>
      </w:pPr>
      <w:r>
        <w:rPr/>
        <w:t xml:space="preserve">При этом пунктом 2 статьи 2 вышеназванного Областного закона № 374-ЗС предусмотрено, что налоговая ставка в размере 0% применяется в отношении налогоплательщиков - ИП, впервые зарегистрированных после указанной даты (01.07.2015). Следует иметь в виду, что непосредственно в действующей редакции Областного закона № 843-ЗС данное условие не приведено.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ИП вправе применять налоговую ставку по ПСН в размере 0 процентов со дня их государственной регистрации в качестве ИП непрерывно не более двух налоговых периодов в пределах двух календарных лет. Это положение применяется в отношении вновь зарегистрированных предпринимателей до 31 декабря 2020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Как разъяснил Минфин России в письме от 23.12.2016 № 03-11-12/77823, налоговая ставка в размере 0 процентов устанавливается законами субъектов Российской Федерации только для налогоплательщиков - ИП, впервые зарегистрированных после вступления в силу соответствующих законов субъектов Российской Федерации, и не применяется ИП, снявшимися с учета в связи с прекращением деятельности и вновь зарегистрированными (повторно или в очередной раз) после вступления в силу указанных законов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вым периодом при ПСН признается календарный год. </w:t>
      </w:r>
      <w:bookmarkStart w:id="0" w:name="Par1"/>
      <w:bookmarkEnd w:id="0"/>
      <w:r>
        <w:rPr/>
        <w:t xml:space="preserve">Если на основании </w:t>
      </w:r>
      <w:hyperlink r:id="rId5">
        <w:r>
          <w:rPr>
            <w:rStyle w:val="InternetLink"/>
          </w:rPr>
          <w:t>пункта 5 статьи 346.45</w:t>
        </w:r>
      </w:hyperlink>
      <w:r>
        <w:rPr/>
        <w:t xml:space="preserve"> НК РФ патент выдан на срок менее календарного года, то налоговым периодом признается срок, на который выдан патент (ст. 346.49 НК РФ)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Патент</w:t>
        </w:r>
      </w:hyperlink>
      <w:r>
        <w:rPr/>
        <w:t xml:space="preserve"> выдается по выбору ИП на период от одного до двенадцати месяцев включительно в пределах календарного года (п.5 ст.346.45 НК РФ). Следовательно, возможны варианты выдачи патента не с 1-го числа месяца. Соответственно, срок окончания действия патента также может приходиться на любой день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для определения возможных периодов применения ПСН целесообразно руководствоваться разъяснениями Минфина России, приведенными в письме от 17.10.2016 № 03-11-09/60291.</w:t>
      </w:r>
    </w:p>
    <w:p>
      <w:pPr>
        <w:pStyle w:val="Normal"/>
        <w:autoSpaceDE w:val="false"/>
        <w:ind w:firstLine="709"/>
        <w:jc w:val="both"/>
        <w:rPr/>
      </w:pPr>
      <w:r>
        <w:rPr/>
        <w:t>Например, если физическое лицо впервые зарегистрировано в качестве ИП с 20 марта 2016 года и с указанной даты по 20 декабря 2016 года (9 месяцев) им применялась ПСН с налоговой ставкой в размере 0 процентов и ИП не получал других патентов по этому виду предпринимательской деятельности со сроком окончания их действия 31 декабря 2016 года, то новый патент может быть выдан этому ИП со сроком начала его действия с 1 января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Если этот ИП в период с 21 декабря по 31 декабря 2016 года не прекратил предпринимательскую деятельность и не снялся в налоговом органе с регистрации в качестве ИП, то он обязан за этот период (21-31.12.2016) исчислить налоги в соответствии с общим режимом налогообложения или, в случае подачи соответствующего уведомления, по упрощенной системе налогообложения (УСН).</w:t>
      </w:r>
    </w:p>
    <w:p>
      <w:pPr>
        <w:pStyle w:val="Normal"/>
        <w:autoSpaceDE w:val="false"/>
        <w:ind w:firstLine="709"/>
        <w:jc w:val="both"/>
        <w:rPr/>
      </w:pPr>
      <w:r>
        <w:rPr/>
        <w:t>Если этот ИП, например, с 1 марта 2017 года перешел с общего режима (или с УСН) на ПСН, то он не вправе применять «нулевую» налоговую ставку, так как им был нарушен принцип непрерывности применения ПСН в течение двух налоговых пери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физическое лицо впервые зарегистрировано в качестве ИП с 1 июня 2016 года и до 31 декабря 2016 года ИП применял общий режим налогообложения или УСН, а с 1 января 2017 года ИП перешел на ПСН, то он вправе применять «нулевую» налоговую ставку в течение 2017 календарного года при соблюдении принципа непрерывности применения ПСН в течение этого календарного года и иных ограничений, установленных </w:t>
      </w:r>
      <w:hyperlink r:id="rId7">
        <w:r>
          <w:rPr>
            <w:rStyle w:val="InternetLink"/>
          </w:rPr>
          <w:t>главой 26.5</w:t>
        </w:r>
      </w:hyperlink>
      <w:r>
        <w:rPr/>
        <w:t xml:space="preserve"> НК РФ. В 2018 году это право им будет утрачено в связи с окончанием двухлетнего периода так называемых «налоговых каникул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кольку с 01.01.2017 утратило силу действие Общероссийского классификатора услуг населению, при определении этих услуг необходимо руководствоваться Общероссийским </w:t>
      </w:r>
      <w:hyperlink r:id="rId8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(ОКВЭД2) и (или) Общероссийским </w:t>
      </w:r>
      <w:hyperlink r:id="rId9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 (ОКПД2).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4.11.2016 № 2496-р в целях применения </w:t>
      </w:r>
      <w:hyperlink r:id="rId11">
        <w:r>
          <w:rPr>
            <w:rStyle w:val="InternetLink"/>
          </w:rPr>
          <w:t xml:space="preserve">главы </w:t>
        </w:r>
      </w:hyperlink>
      <w:r>
        <w:rPr/>
        <w:t xml:space="preserve"> </w:t>
      </w:r>
      <w:hyperlink r:id="rId12">
        <w:r>
          <w:rPr>
            <w:rStyle w:val="InternetLink"/>
          </w:rPr>
          <w:t>26.5</w:t>
        </w:r>
      </w:hyperlink>
      <w:r>
        <w:rPr/>
        <w:t xml:space="preserve"> НК РФ с 1 января 2017 года утверждены коды услуг, относящихся к бытовым услугам.</w:t>
      </w:r>
    </w:p>
    <w:p>
      <w:pPr>
        <w:pStyle w:val="Normal"/>
        <w:ind w:firstLine="709"/>
        <w:jc w:val="both"/>
        <w:rPr/>
      </w:pPr>
      <w:r>
        <w:rPr/>
        <w:t xml:space="preserve">Минфин России письмом от 03.11.2016 № 03-11-10/64499 рекомендовал в случае, если один и тот же вид услуги, относящийся к сфере бытовых, имеет аналоги в </w:t>
      </w:r>
      <w:hyperlink r:id="rId13">
        <w:r>
          <w:rPr>
            <w:rStyle w:val="InternetLink"/>
          </w:rPr>
          <w:t>ОКВЭД2</w:t>
        </w:r>
      </w:hyperlink>
      <w:r>
        <w:rPr/>
        <w:t xml:space="preserve"> и </w:t>
      </w:r>
      <w:hyperlink r:id="rId14">
        <w:r>
          <w:rPr>
            <w:rStyle w:val="InternetLink"/>
          </w:rPr>
          <w:t>ОКПД2</w:t>
        </w:r>
      </w:hyperlink>
      <w:r>
        <w:rPr/>
        <w:t xml:space="preserve"> и в отношении такой бытовой услуги установлена налоговая ставка 0 процентов, то с целью детализации такой услуги следует применять коды, приведенные в обоих классификат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2017 года одним из случаев, когда налогоплательщик считался утратившим право на применение ПСН и перешедшим на общий режим налогообложения с начала налогового периода, на который ему был выдан патент, являлась неуплата налога в сроки, установл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46.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Normal"/>
        <w:autoSpaceDE w:val="false"/>
        <w:ind w:firstLine="709"/>
        <w:jc w:val="both"/>
        <w:rPr/>
      </w:pPr>
      <w:r>
        <w:rPr/>
        <w:t>С 1 января 2017 года неуплата налога не является основанием для прекращения ПСН (ст.2 Федерального закона от 30.11.2016 № 401-ФЗ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уплаты или неполной уплаты налога индивидуальным предпринимателем налоговый орган по истечении установленного </w:t>
      </w:r>
      <w:hyperlink r:id="rId16">
        <w:r>
          <w:rPr>
            <w:rStyle w:val="InternetLink"/>
          </w:rPr>
          <w:t>подпунктом 1</w:t>
        </w:r>
      </w:hyperlink>
      <w:r>
        <w:rPr/>
        <w:t xml:space="preserve"> или </w:t>
      </w:r>
      <w:hyperlink r:id="rId17">
        <w:r>
          <w:rPr>
            <w:rStyle w:val="InternetLink"/>
          </w:rPr>
          <w:t>2 пункта 2</w:t>
        </w:r>
      </w:hyperlink>
      <w:r>
        <w:rPr/>
        <w:t xml:space="preserve"> статьи 346.51 НК РФ срока направляет индивидуальному предпринимателю требование об уплате налога, пеней и штрафа (п.2.1 ст.346.51 НК РФ)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ый предприниматель, нарушивший срок уплаты налога, продолжает применять ПСН с обязательством уплаты суммы налога по ПСН, исчисленной и указанной в патенте, а также пеней за просрочку платеж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же индивидуальный предприниматель в установленном порядке прекратил предпринимательскую деятельность, в отношении которой применялась ПСН, до истечения срока действия патента, то налоговым периодом признается период с начала действия патента до даты прекращения такой деятельности, указанной в заявлении, представленном в налоговый орган в соответствии с </w:t>
      </w:r>
      <w:hyperlink r:id="rId18">
        <w:r>
          <w:rPr>
            <w:rStyle w:val="InternetLink"/>
          </w:rPr>
          <w:t>пунктом 8 статьи 346.45</w:t>
        </w:r>
      </w:hyperlink>
      <w:r>
        <w:rPr/>
        <w:t xml:space="preserve"> НК РФ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величина налога, уплачиваемого при применении ПСН, подлежит перерасчету исходя из фактического периода времени осуществления указанного вида предпринимательской деятельности в календарных днях (письмо Минфина России от 25.05.2016 № 03-11-11/29934)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с 2017 года не возникает обязанность перехода на общий режим налогообложения тех налогоплательщиков, которые одновременно с ПСН применяли упрощенную систему налогообложения (УСН) или систему налогообложения для сельскохозяйственных товаропроизводителей (ЕСХН).</w:t>
      </w:r>
    </w:p>
    <w:p>
      <w:pPr>
        <w:pStyle w:val="Normal"/>
        <w:autoSpaceDE w:val="false"/>
        <w:ind w:firstLine="709"/>
        <w:jc w:val="both"/>
        <w:rPr/>
      </w:pPr>
      <w:r>
        <w:rPr/>
        <w:t>Следовательно, если индивидуальный предприниматель совмещал ПСН и УСН, то при утере права на ПСН он должен пересчитать налоги по несостоявшемуся патентному виду деятельности по правилам, установленным для УСН.</w:t>
      </w:r>
    </w:p>
    <w:p>
      <w:pPr>
        <w:pStyle w:val="Normal"/>
        <w:autoSpaceDE w:val="false"/>
        <w:ind w:firstLine="709"/>
        <w:jc w:val="both"/>
        <w:rPr/>
      </w:pPr>
      <w:r>
        <w:rPr/>
        <w:t>Что касается предыдущих налоговых периодов (например, 2016 год) то согласно разъяснениям Минфина России от 21.11.2014 № 03-11-09/59138, доведенным до налоговых органов письмом ФНС России от 05.12.2014 № ГД-4-3/25260, индивидуальный предприниматель, совмещавший применение ПСН с УСН и утративший право на применение ПСН, обязан за период применения ПСН уплатить налоги в рамках общего режима налогообложения. При этом доходы, полученные от других видов деятельности, облагаются в рамках иных режимов налогообложения, применяемых ИП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изложенное, налоговым органам при осуществлении контрольных мероприятий за 2014-2016 годы следует руководствоваться указанными разъяснениями Минфина России, а также правовой позицией, изложенной в Определениях Верховного суда Российской Федерации от 22.06.2013 № 309-КГ16/6991 и от 10.02.2016 № 309-КГ15-19227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ункта 4 статьи 346.46 НК РФ уведомление о постановке на учет или о снятии с учета в качестве налогоплательщика, применяющего ПСН, не выд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плательщики в целях </w:t>
      </w:r>
      <w:hyperlink r:id="rId19">
        <w:r>
          <w:rPr>
            <w:rStyle w:val="InternetLink"/>
          </w:rPr>
          <w:t>подпункта 1 пункта 6 статьи 346.45</w:t>
        </w:r>
      </w:hyperlink>
      <w:r>
        <w:rPr/>
        <w:t xml:space="preserve"> НК РФ ведут учет доходов от реализации, полученных при осуществлении видов предпринимательской деятельности, в отношении которых применяется ПСН, в книге учета доходов индивидуального предпринимателя, применяющего ПСН.</w:t>
      </w:r>
    </w:p>
    <w:p>
      <w:pPr>
        <w:pStyle w:val="Normal"/>
        <w:autoSpaceDE w:val="false"/>
        <w:ind w:firstLine="709"/>
        <w:jc w:val="both"/>
        <w:rPr/>
      </w:pPr>
      <w:r>
        <w:rPr/>
        <w:t>Форма и порядок заполнения книги утверждены приказом Минфина России от 22.10.2012 № 135н «Об утверждении форм Книги учета доходов и расходов организаций и индивидуальных предпринимателей, применяющих упрощенную систему налогообложения, Книги учета доходов индивидуальных предпринимателей, применяющих патентную систему налогообложения, и Порядков их заполнения» (зарегистрирован в Минюсте России 21.12.2012 № 26233).</w:t>
      </w:r>
    </w:p>
    <w:p>
      <w:pPr>
        <w:pStyle w:val="Normal"/>
        <w:autoSpaceDE w:val="false"/>
        <w:ind w:firstLine="709"/>
        <w:jc w:val="both"/>
        <w:rPr/>
      </w:pPr>
      <w:r>
        <w:rPr/>
        <w:t>При ведении книги учета доходов индивидуальных предпринимателей, применяющих ПСН, не учитываются доходы, полученные ими по иным видам предпринимательской деятельности, налогообложение которых осуществляется в соответствии с иными режимами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Как разъяснил Минфин России в письме от 29.12.2012 № 03-11-09/100, книги учета доходов индивидуальных предпринимателей, применяющих ПСН, в налоговых органах не заверяются.</w:t>
      </w:r>
    </w:p>
    <w:p>
      <w:pPr>
        <w:pStyle w:val="Normal"/>
        <w:ind w:firstLine="709"/>
        <w:jc w:val="both"/>
        <w:rPr/>
      </w:pPr>
      <w:r>
        <w:rPr/>
        <w:t>Из пункта 1 статьи 346.51 НК РФ с 2017 года исключено положение о том, что книга учета доходов ведется отдельно по каждому полученному патенту. Следовательно, налогоплательщик не обязан, но может вести отдельный учет по свое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0 статьи 346.6 НК РФ налогоплательщики, перешедшие по отдельным видам деятельности на уплату ЕНВД и (или) на уплату налога, уплачиваемого в связи с применением ПСН, должны вести раздельный учет доходов и расходов по разным специальным налоговым режимам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озможности разделения расходов при исчислении налоговой базы по налогам, исчисляемым по разным специальным налоговым режимам, эти расходы распределяются пропорционально долям доходов в общем объеме доходов, полученных при применении указанных специальных налоговых режимов.</w:t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6 статьи 346.45 НК РФ налогоплательщик считается утратившим право на применение ПСН в случае, если с начала календарного года доходы налогоплательщика от реализации, определяемые в соответствии со </w:t>
      </w:r>
      <w:hyperlink r:id="rId20">
        <w:r>
          <w:rPr>
            <w:rStyle w:val="InternetLink"/>
          </w:rPr>
          <w:t>статьей 249</w:t>
        </w:r>
      </w:hyperlink>
      <w:r>
        <w:rPr/>
        <w:t xml:space="preserve"> НК РФ, по всем видам предпринимательской деятельности, в отношении которых применяется ПСН, превысили 60 млн. рублей. Как указывалось ранее, предельный лимит доходов для применения индивидуальными предпринимателями ПСН в 2017 году не изменился.</w:t>
      </w:r>
    </w:p>
    <w:p>
      <w:pPr>
        <w:pStyle w:val="Normal"/>
        <w:autoSpaceDE w:val="false"/>
        <w:ind w:firstLine="709"/>
        <w:jc w:val="both"/>
        <w:rPr/>
      </w:pPr>
      <w:bookmarkStart w:id="1" w:name="P0"/>
      <w:bookmarkEnd w:id="1"/>
      <w:r>
        <w:rPr/>
        <w:t>Если индивидуальный предприниматель применяет одновременно ПСН и УСН, при определении величины доходов от реализации для целей соблюдения установленного ограничения, учитываются доходы по обоим указанным специальным налоговым режимам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менении ПСН индивидуальный предприниматель вправе привлекать наемных работников, в том числе по договорам гражданско-правового характера. При этом средняя численность наемных работников не должна превышать за налоговый период 15 человек по всем видам предпринимательской деятельности, осуществляемым индивидуальным предпринима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ако следует иметь в виду, что в пункте 17 «Обзора правовых позиций, отраженных в судебных актах Конституционного Суда Российской Федерации и Верховного Суда Российской Федерации, принятых в первом полугодии 2016 года по вопросам налогообложения" (направлен письмом ФНС России от 07.07.2016 № СА-4-7/12211@), указано, что среднюю численность работников при совмещении ПСН с единым налогом на вмененный доход в целях проверки соблюдения налогоплательщиками ограничения, предусмотренного </w:t>
      </w:r>
      <w:hyperlink r:id="rId21">
        <w:r>
          <w:rPr>
            <w:rStyle w:val="InternetLink"/>
          </w:rPr>
          <w:t>пунктом 5 статьи 346.43</w:t>
        </w:r>
      </w:hyperlink>
      <w:r>
        <w:rPr/>
        <w:t xml:space="preserve"> НК РФ нужно отслеживать отдельно.</w:t>
      </w:r>
    </w:p>
    <w:p>
      <w:pPr>
        <w:pStyle w:val="Normal"/>
        <w:autoSpaceDE w:val="false"/>
        <w:ind w:firstLine="709"/>
        <w:jc w:val="both"/>
        <w:rPr/>
      </w:pPr>
      <w:r>
        <w:rPr/>
        <w:t>Одновременно обращаем внимание на то, что главой 26.5 «Патентная система налогообложения» НК РФ не предусмотрена возможность уменьшения суммы налога при применении ПСН на сумму страховых взносов на обязательное пенсионное страхование и на обязательное медицинское страхование в фиксированном размер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8AACB67482670FCAEED9037F650DCB575F6DA9AE1A1912D482D12266290946A7A0C779BAF98RFQ5G" TargetMode="External"/><Relationship Id="rId3" Type="http://schemas.openxmlformats.org/officeDocument/2006/relationships/hyperlink" Target="consultantplus://offline/ref=C16604EC1E9DAB4BBE07B680D6B6187C2BEA68BE791AAD3897C0701BB6B6F7A3FA78E57D0FEEx2f5G" TargetMode="External"/><Relationship Id="rId4" Type="http://schemas.openxmlformats.org/officeDocument/2006/relationships/hyperlink" Target="consultantplus://offline/ref=1841BC53379DFAEF5B5182213E646A2F3CBE027F2DAD5F922550992DAE51A5A6F003303912ABB0xA21J" TargetMode="External"/><Relationship Id="rId5" Type="http://schemas.openxmlformats.org/officeDocument/2006/relationships/hyperlink" Target="consultantplus://offline/ref=CA66FE9DE74D2C90B8BFA12058A96F6C57637B622BF6012641A8A37674AA6A96C7D0B053EFDDyF4DL" TargetMode="External"/><Relationship Id="rId6" Type="http://schemas.openxmlformats.org/officeDocument/2006/relationships/hyperlink" Target="consultantplus://offline/ref=29719A8DFFB6F2C3E15BB070221CF4075C0FC02208BF8E132A2164CDD72945361D5F31D99717C387t36CL" TargetMode="External"/><Relationship Id="rId7" Type="http://schemas.openxmlformats.org/officeDocument/2006/relationships/hyperlink" Target="consultantplus://offline/ref=AFA962FB01C7E179DF4CA9B2B4CB180E6951E0CB0A11D76E5D34D8BB6BDB394277B6303AD461V6l0M" TargetMode="External"/><Relationship Id="rId8" Type="http://schemas.openxmlformats.org/officeDocument/2006/relationships/hyperlink" Target="consultantplus://offline/ref=F47B25822ADA290B36A06F2201DF5857DDC23F775E4BFF3B0B2EA6A5A9sFvAK" TargetMode="External"/><Relationship Id="rId9" Type="http://schemas.openxmlformats.org/officeDocument/2006/relationships/hyperlink" Target="consultantplus://offline/ref=F47B25822ADA290B36A06F2201DF5857DDC23F77514FFF3B0B2EA6A5A9sFvAK" TargetMode="External"/><Relationship Id="rId10" Type="http://schemas.openxmlformats.org/officeDocument/2006/relationships/hyperlink" Target="consultantplus://offline/ref=D1FE1D6AD31B6DF5469D817565F4BE4A000AC808E3E18EC4DA38B14AB9x2fEK" TargetMode="External"/><Relationship Id="rId11" Type="http://schemas.openxmlformats.org/officeDocument/2006/relationships/hyperlink" Target="consultantplus://offline/ref=D1FE1D6AD31B6DF5469D817565F4BE4A000AC70FE3E48EC4DA38B14AB92EDB95529040E51C0AD985x2fAK" TargetMode="External"/><Relationship Id="rId12" Type="http://schemas.openxmlformats.org/officeDocument/2006/relationships/hyperlink" Target="consultantplus://offline/ref=D1FE1D6AD31B6DF5469D817565F4BE4A000AC70FE3E48EC4DA38B14AB92EDB95529040E31A00xDf9K" TargetMode="External"/><Relationship Id="rId13" Type="http://schemas.openxmlformats.org/officeDocument/2006/relationships/hyperlink" Target="consultantplus://offline/ref=1841BC53379DFAEF5B5182213E646A2F3CBE01742DAF5F922550992DAEx521J" TargetMode="External"/><Relationship Id="rId14" Type="http://schemas.openxmlformats.org/officeDocument/2006/relationships/hyperlink" Target="consultantplus://offline/ref=1841BC53379DFAEF5B5182213E646A2F3CBE047922AF5F922550992DAEx521J" TargetMode="External"/><Relationship Id="rId15" Type="http://schemas.openxmlformats.org/officeDocument/2006/relationships/hyperlink" Target="consultantplus://offline/ref=0887B897F6EEA16AC711F528291F29A4809AFDC741D82CA7B36A9D42F3E5D72A8C7F9879387DpF4EL" TargetMode="External"/><Relationship Id="rId16" Type="http://schemas.openxmlformats.org/officeDocument/2006/relationships/hyperlink" Target="consultantplus://offline/ref=B4757232F856554FF916DF69DB48F27984019094749BA1F705C14391FA126E472A24F354DFB11Fn7UCM" TargetMode="External"/><Relationship Id="rId17" Type="http://schemas.openxmlformats.org/officeDocument/2006/relationships/hyperlink" Target="consultantplus://offline/ref=B4757232F856554FF916DF69DB48F27984019094749BA1F705C14391FA126E472A24F354DFB11Fn7UDM" TargetMode="External"/><Relationship Id="rId18" Type="http://schemas.openxmlformats.org/officeDocument/2006/relationships/hyperlink" Target="consultantplus://offline/ref=4F69FF648CB6A241D07B11F450D5D10979F07F259D123059B3F4E7949D25BF2AC2E1A1A4DE4Ea34AH" TargetMode="External"/><Relationship Id="rId19" Type="http://schemas.openxmlformats.org/officeDocument/2006/relationships/hyperlink" Target="consultantplus://offline/ref=4B10A1D5BDC08B4BA23B05FB49CE7AC4CB38BCE6EE79E569F8FEF097B793B425AE78213CFB0000XCM" TargetMode="External"/><Relationship Id="rId20" Type="http://schemas.openxmlformats.org/officeDocument/2006/relationships/hyperlink" Target="consultantplus://offline/ref=1EC7B0D546BE042904735998B1977BA4E637D9CCB2BBB47408A28FFA6BD3D60CB4EA1C0ECAD4C89CY219M" TargetMode="External"/><Relationship Id="rId21" Type="http://schemas.openxmlformats.org/officeDocument/2006/relationships/hyperlink" Target="consultantplus://offline/ref=5959BD354BFDBCFD76FF19B340454DE20A2E7F6846D3634429300A6262E70958283CB7EB8DFD62m5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4:00Z</dcterms:created>
  <dc:creator>6182-00-339</dc:creator>
  <dc:description/>
  <dc:language>en-US</dc:language>
  <cp:lastModifiedBy>Work</cp:lastModifiedBy>
  <cp:lastPrinted>2017-06-05T11:57:00Z</cp:lastPrinted>
  <dcterms:modified xsi:type="dcterms:W3CDTF">2017-06-05T10:34:00Z</dcterms:modified>
  <cp:revision>2</cp:revision>
  <dc:subject/>
  <dc:title/>
</cp:coreProperties>
</file>